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08, ITB#0009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16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DIESEL FUEL for use in Government Vehicles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eneral Service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urchase of DIESEL FUEL for use in Government Vehicle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neral Service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986,86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17-24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4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4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 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226060</wp:posOffset>
            </wp:positionV>
            <wp:extent cx="185864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17-24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4:00Z</dcterms:created>
  <dc:creator>CPDO</dc:creator>
  <dc:description/>
  <dc:language>en-US</dc:language>
  <cp:lastModifiedBy>KIKO</cp:lastModifiedBy>
  <cp:lastPrinted>2019-08-27T11:49:00Z</cp:lastPrinted>
  <dcterms:modified xsi:type="dcterms:W3CDTF">2020-01-23T01:14:00Z</dcterms:modified>
  <cp:revision>2</cp:revision>
  <dc:subject/>
  <dc:title>SILAY CITY GOVERNMENT</dc:title>
</cp:coreProperties>
</file>